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color w:val="000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-449580</wp:posOffset>
                </wp:positionV>
                <wp:extent cx="2124075" cy="876300"/>
                <wp:effectExtent l="22860" t="20955" r="3492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custGeom>
                          <a:avLst/>
                          <a:gdLst>
                            <a:gd name="textAreaLeft" fmla="*/ 48960 w 1204200"/>
                            <a:gd name="textAreaRight" fmla="*/ 1253520 w 1204200"/>
                            <a:gd name="textAreaTop" fmla="*/ 64440 h 496800"/>
                            <a:gd name="textAreaBottom" fmla="*/ 4323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78" y="1400"/>
                              </a:moveTo>
                              <a:cubicBezTo>
                                <a:pt x="7639" y="-3560"/>
                                <a:pt x="14839" y="6360"/>
                                <a:pt x="21600" y="1400"/>
                              </a:cubicBezTo>
                              <a:lnTo>
                                <a:pt x="20722" y="20200"/>
                              </a:lnTo>
                              <a:cubicBezTo>
                                <a:pt x="13961" y="25160"/>
                                <a:pt x="67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ป้ายที่ต้องเสีย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0504d" stroked="t" o:allowincell="f" style="position:absolute;margin-left:32.55pt;margin-top:-35.4pt;width:167.2pt;height:6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ป้ายที่ต้องเสียภาษ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8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80"/>
          <w:sz w:val="30"/>
          <w:szCs w:val="30"/>
        </w:rPr>
      </w:pPr>
      <w:r>
        <w:rPr>
          <w:rFonts w:cs="TH SarabunPSK" w:ascii="TH SarabunPSK" w:hAnsi="TH SarabunPSK"/>
          <w:color w:val="00008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ต้องเสียภาษี  ได้แก่  ป้ายที่แสดงชื่อยี่ห้อ  หรือเครื่องหมายที่ใช้ในการประกอบการค้า  หรือประกอบกิจการอื่น เพื่อหารายได้หรือโฆษณาการค้าหรือ กิจการอื่นเพื่อหารายได้ไม่ว่าจะได้แสดง หรือโฆษณาไว้ที่วัตถุใด ๆ ด้วยอักษรหรือเครื่องหมายที่เขียน  แกะสลักจารึก  หรือทำให้ปรากฏด้วยวิธีอื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12395</wp:posOffset>
                </wp:positionV>
                <wp:extent cx="1752600" cy="904875"/>
                <wp:effectExtent l="33020" t="15240" r="14605" b="313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05040"/>
                        </a:xfrm>
                        <a:prstGeom prst="cloudCallout">
                          <a:avLst>
                            <a:gd name="adj1" fmla="val -47824"/>
                            <a:gd name="adj2" fmla="val 7968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8.85pt;width:137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ผู้มีหน้าที่เสียภาษี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มีหน้าที่เสียภาษีป้าย  คือ เจ้าของป้ายแต่กรณีที่</w:t>
      </w:r>
      <w:r>
        <w:rPr>
          <w:rFonts w:ascii="TH SarabunPSK" w:hAnsi="TH SarabunPSK" w:cs="TH SarabunPSK"/>
          <w:sz w:val="30"/>
          <w:sz w:val="30"/>
          <w:szCs w:val="30"/>
        </w:rPr>
        <w:t>ปราก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่พนักงานเจ้าหน้าที่ว่าไม่มีผู้ใดยื่นแบบแสดงรายการภาษีป้า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1 ) </w:t>
      </w:r>
      <w:r>
        <w:rPr>
          <w:rFonts w:ascii="TH SarabunPSK" w:hAnsi="TH SarabunPSK" w:cs="TH SarabunPSK"/>
          <w:sz w:val="30"/>
          <w:sz w:val="30"/>
          <w:szCs w:val="30"/>
        </w:rPr>
        <w:t>สำหรับป้ายใดเมื่อเจ้าพนักงานเจ้าหน้าที่  ไม่อาจหาตัวเจ้าของป้ายนั้นให้ถือว่าผู้ครอบครองป้ายนั้น  เป็นผู้มีหน้าที่เสียภาษีป้าย  ถ้าไม่อาจหาตัวผู้ครอบครองป้ายนั้นได้ให้ถือว่าเจ้าของ หรือผู้ครอบครองอาคาร หรือที่ดินที่ป้ายนั้นติดตั้ง หรือแสดงอยู่เป็นผู้มีหน้าที่เสียภาษีป้ายตามลำดับ  และให้เจ้าพนักงานเจ้าหน้าที่แจ้งการประเมินเป็นหนังสือไปยังบุคคลดังกล่า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-401955</wp:posOffset>
                </wp:positionV>
                <wp:extent cx="1990725" cy="1038225"/>
                <wp:effectExtent l="22860" t="21590" r="3492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38240"/>
                        </a:xfrm>
                        <a:custGeom>
                          <a:avLst/>
                          <a:gdLst>
                            <a:gd name="textAreaLeft" fmla="*/ 45720 w 1128600"/>
                            <a:gd name="textAreaRight" fmla="*/ 1174680 w 1128600"/>
                            <a:gd name="textAreaTop" fmla="*/ 76320 h 588600"/>
                            <a:gd name="textAreaBottom" fmla="*/ 5122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78" y="1400"/>
                              </a:moveTo>
                              <a:cubicBezTo>
                                <a:pt x="7639" y="-3560"/>
                                <a:pt x="14839" y="6360"/>
                                <a:pt x="21600" y="1400"/>
                              </a:cubicBezTo>
                              <a:lnTo>
                                <a:pt x="20722" y="20200"/>
                              </a:lnTo>
                              <a:cubicBezTo>
                                <a:pt x="13961" y="25160"/>
                                <a:pt x="67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กำหนดระยะเวลาให้ยื่นแบบแสดงราย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.15pt;margin-top:-31.65pt;width:156.7pt;height:81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กำหนดระยะเวลาให้ยื่นแบบแสดงรายการ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เจ้าของป้าย ซึ่งจะต้องเสียภาษีป้ายยื่นแบบแสดงรายการภาษีป้ายตามลำดับ และวิธีการที่กระทรวงมหาดไทยกำหนด  ภายในเดือนมีนาคมของทุกปี  ให้เจ้าของป้ายมีหน้าที่เสียดภาษีป้ายโดยเสียเป็นรายปี 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อัตรารายงวด  งวดละสามเดือนของปี   โดยเริ่มเสียภาษีป้ายตั้งแต่งวดสุดท้ายของปีนั้น  ทั้งนี้เป็นไปตามอัตราที่กำหนดในกฎกระทรวง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</wp:posOffset>
                </wp:positionH>
                <wp:positionV relativeFrom="paragraph">
                  <wp:posOffset>123190</wp:posOffset>
                </wp:positionV>
                <wp:extent cx="2220595" cy="1338580"/>
                <wp:effectExtent l="52070" t="0" r="127000" b="370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800">
                          <a:off x="0" y="0"/>
                          <a:ext cx="2220480" cy="1338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ฐานภาษีและอัตราภาษี</w:t>
                            </w:r>
                          </w:p>
                        </w:txbxContent>
                      </wps:txbx>
                      <wps:bodyPr anchor="t" rot="207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.55pt;margin-top:9.65pt;width:174.8pt;height:105.35pt;mso-wrap-style:square;v-text-anchor:top;rotation:14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ฐานภาษีและอัตราภาษี</w:t>
                      </w:r>
                    </w:p>
                  </w:txbxContent>
                </v:textbox>
                <v:fill o:detectmouseclick="t" type="solid" color2="black"/>
                <v:stroke color="#9bbb5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ือ  เนื้อที่ของป้ายและประเภทของป้ายรวมกัน  ถ้าเป็นป้ายที่มีขอบเขตกำหนดไว้  การคำนวณพื้นที่ป้ายให้เอาส่วนกว้างที่สุดคูณด้วยส่วนยาวที่สุด  เป็นขอบเขตของป้าย ถ้าเป็นป้ายที่ไม่มีขอบเขตกำหนดไว้  ให้ถือเอาตัวอักษร  ภาพ  หรือเครื่องหมายที่อยู่ริมสุดเป็นขอบเข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-449580</wp:posOffset>
                </wp:positionV>
                <wp:extent cx="1885950" cy="1009650"/>
                <wp:effectExtent l="22225" t="20955" r="3556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9800"/>
                        </a:xfrm>
                        <a:custGeom>
                          <a:avLst/>
                          <a:gdLst>
                            <a:gd name="textAreaLeft" fmla="*/ 43200 w 1069200"/>
                            <a:gd name="textAreaRight" fmla="*/ 1112760 w 1069200"/>
                            <a:gd name="textAreaTop" fmla="*/ 74160 h 572400"/>
                            <a:gd name="textAreaBottom" fmla="*/ 4982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78" y="1400"/>
                              </a:moveTo>
                              <a:cubicBezTo>
                                <a:pt x="7639" y="-3560"/>
                                <a:pt x="14839" y="6360"/>
                                <a:pt x="21600" y="1400"/>
                              </a:cubicBezTo>
                              <a:lnTo>
                                <a:pt x="20722" y="20200"/>
                              </a:lnTo>
                              <a:cubicBezTo>
                                <a:pt x="13961" y="25160"/>
                                <a:pt x="67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การกำหนดอัตราภาษี ป้าย ดัง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.25pt;margin-top:-35.4pt;width:148.45pt;height:7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การกำหนดอัตราภาษี ป้าย ดังนี้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มีอักษรไทยล้วน  คิดอัตร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บาท ต่อห้าร้อยตาราง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มีอักษรไทยปนกับอักษรต่างประเทศ หรือปนกับภาพ หรือเครื่องหมายอื่นให้คิดอัตรา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บาท ต่อ   ห้าร้อยตาราง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ดังนี้  ให้คิดอัตรา </w:t>
      </w:r>
      <w:r>
        <w:rPr>
          <w:rFonts w:cs="TH SarabunPSK" w:ascii="TH SarabunPSK" w:hAnsi="TH SarabunPSK"/>
          <w:sz w:val="30"/>
          <w:szCs w:val="30"/>
        </w:rPr>
        <w:t xml:space="preserve">40 </w:t>
      </w:r>
      <w:r>
        <w:rPr>
          <w:rFonts w:ascii="TH SarabunPSK" w:hAnsi="TH SarabunPSK" w:cs="TH SarabunPSK"/>
          <w:sz w:val="30"/>
          <w:sz w:val="30"/>
          <w:szCs w:val="30"/>
        </w:rPr>
        <w:t>บาท ต่อ  ห้าร้อยตารางเซนติ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ไม่มีอักษรไทย ไม่ว่าจะมีภาพ หรือเครื่องหมายใด หรือไม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มีอักษรไทยบางส่วน หรือทั้งหมดอยู่ใต้ หรือต่ำกว่าอักษรต่างประเทศ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เปลี่ยนแปลงแก้ไข  พื้นที่ป้าย  ข้อความ  ภาพ  หรือเครื่องหมายบางส่วนในป้ายที่ได้เสียภาษีป้ายแล้ว   อันเป็นเหตุให้ต้องเสียภาษีป้ายเพิ่มขึ้น  ให้คิดตามอัตรา ข้อ </w:t>
      </w:r>
      <w:r>
        <w:rPr>
          <w:rFonts w:cs="TH SarabunPSK" w:ascii="TH SarabunPSK" w:hAnsi="TH SarabunPSK"/>
          <w:sz w:val="30"/>
          <w:szCs w:val="30"/>
        </w:rPr>
        <w:t xml:space="preserve">1,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แล้วแต่กรณี  และให้เสียเฉพาะจำนวนเงินภาษีที่เพิ่ม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ุกประเภท เมื่อคำนวณพื้นที่ของป้ายแล้ว ถ้ามีอัตราที่ต้องเสียภาษีต่ำกว่าป้ายละ </w:t>
      </w:r>
      <w:r>
        <w:rPr>
          <w:rFonts w:cs="TH SarabunPSK" w:ascii="TH SarabunPSK" w:hAnsi="TH SarabunPSK"/>
          <w:sz w:val="30"/>
          <w:szCs w:val="30"/>
        </w:rPr>
        <w:t xml:space="preserve">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ให้เสียภาษีป้ายละ </w:t>
      </w:r>
      <w:r>
        <w:rPr>
          <w:rFonts w:cs="TH SarabunPSK" w:ascii="TH SarabunPSK" w:hAnsi="TH SarabunPSK"/>
          <w:sz w:val="30"/>
          <w:szCs w:val="30"/>
        </w:rPr>
        <w:t xml:space="preserve">2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808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8080"/>
          <w:sz w:val="30"/>
          <w:sz w:val="30"/>
          <w:szCs w:val="30"/>
        </w:rPr>
        <w:t>เอกสารหลักฐานที่ต้องใช้ประกอบการยื่นแบบ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8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808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ป้ายใหม่  ให้เจ้าของป้ายยื่นแบบเสียภาษี  พร้อมสำเนาหลักฐานและลงลายมือชื่อรับรองความถูกต้อง  ได้แก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อนุญาตติดตั้งป้าย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ค่าทำ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ข้าราช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ผู้เสียภาษ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ณีเจ้าของป้ายเป็นนิติบุคคลให้แนบหนังสือรับรองสำนักงานทะเบียนหุ้นส่วนบริษัท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ะเบียนพาณิชย์และหลักฐานของสรรพากร  เช่น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01 ,   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09 ,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20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ไม่สามารถยื่นแบบได้ด้วยตนเอง พร้อมอากรแสตมป์ตามกฎหมาย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ฐานอื่น ๆ ตามที่เจ้าหน้าที่ให้คำแนะน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ป้ายเก่า  ให้เจ้าของป้ายยื่นแบบเสี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ีป้า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1 )  </w:t>
      </w:r>
      <w:r>
        <w:rPr>
          <w:rFonts w:ascii="TH SarabunPSK" w:hAnsi="TH SarabunPSK" w:cs="TH SarabunPSK"/>
          <w:sz w:val="30"/>
          <w:sz w:val="30"/>
          <w:szCs w:val="30"/>
        </w:rPr>
        <w:t>พร้อมทั้งในเสร็จรับเงินการเสียภาษีครั้งสุดท้าย  กรณีเจ้าของป้ายเป็นนิติบุคคล   ให้แนบหนังสือรับรองสำนักงานทะเบียนหุ้นส่วนบริษัท พร้อมกับการยื่น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1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102870</wp:posOffset>
                </wp:positionV>
                <wp:extent cx="1695450" cy="5905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04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การ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46.4pt;margin-top:8.1pt;width:133.4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การชำระภาษี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ภาษ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ประเมินได้รับหนังสือแจ้งการประเมินภาษี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3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ชำระเงินภายใ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นับแต่วันที่ได้รับแจ้งการประเมินโดยชำระภาษีได้ที่สำนักงานเขต  ซึ่งป้ายนั้นตั้งอยู่  หรือที่กองการเงิน สำนักการคลัง  ศาลาว่าการกรุงเทพมหานค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สาชิงช้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ภาษีป้ายจะกระทำโดยส่งธนาณัติ  หรือตั๋วแลกเงินของธนาคาร  ที่สั่งจ่ายแก่กรุงเทพมหานครก็ได้  โดยส่งทาง  ไปรษณีย์ลงทะเบียน  และให้ถือว่าวันที่ได้ทำการส่งดังกล่าว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ชำระภาษีด้วย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1504950" cy="789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ที่มา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>พระราชบัญญัติภาษีป้าย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 251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พระราชบัญญัติภาษีป้าย </w:t>
      </w:r>
      <w:r>
        <w:rPr>
          <w:rFonts w:cs="TH SarabunPSK" w:ascii="TH SarabunPSK" w:hAnsi="TH SarabunPSK"/>
          <w:sz w:val="22"/>
          <w:szCs w:val="22"/>
        </w:rPr>
        <w:t xml:space="preserve">(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ที่ </w:t>
      </w:r>
      <w:r>
        <w:rPr>
          <w:rFonts w:cs="TH SarabunPSK" w:ascii="TH SarabunPSK" w:hAnsi="TH SarabunPSK"/>
          <w:sz w:val="22"/>
          <w:szCs w:val="22"/>
        </w:rPr>
        <w:t xml:space="preserve">2 )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 253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ฎกระทรวง ฉบับที่ </w:t>
      </w:r>
      <w:r>
        <w:rPr>
          <w:rFonts w:cs="TH SarabunPSK" w:ascii="TH SarabunPSK" w:hAnsi="TH SarabunPSK"/>
          <w:sz w:val="22"/>
          <w:szCs w:val="22"/>
        </w:rPr>
        <w:t xml:space="preserve">2 (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 2535 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ที่ </w:t>
      </w:r>
      <w:r>
        <w:rPr>
          <w:rFonts w:cs="TH SarabunPSK" w:ascii="TH SarabunPSK" w:hAnsi="TH SarabunPSK"/>
          <w:sz w:val="22"/>
          <w:szCs w:val="22"/>
        </w:rPr>
        <w:t>4    (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2535 )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ละฉบับที่ </w:t>
      </w:r>
      <w:r>
        <w:rPr>
          <w:rFonts w:cs="TH SarabunPSK" w:ascii="TH SarabunPSK" w:hAnsi="TH SarabunPSK"/>
          <w:sz w:val="22"/>
          <w:szCs w:val="22"/>
        </w:rPr>
        <w:t xml:space="preserve">8 (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2542 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อกตามความใน พระราชบัญญัติ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ภาษีป้าย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 25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830</wp:posOffset>
            </wp:positionH>
            <wp:positionV relativeFrom="paragraph">
              <wp:posOffset>6350</wp:posOffset>
            </wp:positionV>
            <wp:extent cx="1896745" cy="1047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247390" cy="2383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14935</wp:posOffset>
                </wp:positionV>
                <wp:extent cx="2640330" cy="93408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512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9.25pt;height:74.9pt;mso-wrap-distance-left:9.05pt;mso-wrap-distance-right:9.05pt;mso-wrap-distance-top:0pt;mso-wrap-distance-bottom:0pt;margin-top:9.05pt;mso-position-vertical-relative:text;margin-left:35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Charmonman" w:hAnsi="TH Charmonman" w:cs="TH Charmonman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Charmonman" w:hAnsi="TH Charmonman" w:cs="TH Charmonman"/>
          <w:sz w:val="40"/>
          <w:sz w:val="40"/>
          <w:szCs w:val="40"/>
        </w:rPr>
        <w:t>ส่วนการคลัง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ascii="TH Charmonman" w:hAnsi="TH Charmonman" w:cs="TH Charmonman"/>
          <w:sz w:val="40"/>
          <w:sz w:val="40"/>
          <w:szCs w:val="4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ascii="TH Charmonman" w:hAnsi="TH Charmonman" w:cs="TH Charmonman"/>
          <w:sz w:val="40"/>
          <w:sz w:val="40"/>
          <w:szCs w:val="40"/>
        </w:rPr>
        <w:t>อำเภอท่าฉาง  จังหวัดสุราษฎร์ธานี</w:t>
      </w:r>
    </w:p>
    <w:p>
      <w:pPr>
        <w:pStyle w:val="Normal"/>
        <w:rPr/>
      </w:pPr>
      <w:r>
        <w:rPr>
          <w:rFonts w:eastAsia="TH Charmonman" w:cs="TH Charmonman" w:ascii="TH Charmonman" w:hAnsi="TH Charmonman"/>
          <w:sz w:val="32"/>
          <w:szCs w:val="32"/>
        </w:rPr>
        <w:t xml:space="preserve">    </w:t>
      </w:r>
      <w:r>
        <w:rPr>
          <w:rFonts w:ascii="TH Charmonman" w:hAnsi="TH Charmonman" w:cs="TH Charmonman"/>
          <w:sz w:val="32"/>
          <w:sz w:val="32"/>
          <w:szCs w:val="32"/>
        </w:rPr>
        <w:t>โทร</w:t>
      </w:r>
      <w:r>
        <w:rPr>
          <w:rFonts w:cs="TH Charmonman" w:ascii="TH Charmonman" w:hAnsi="TH Charmonman"/>
          <w:sz w:val="32"/>
          <w:szCs w:val="32"/>
        </w:rPr>
        <w:t>. 0-7728-0634, 0-7733-1174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5:00Z</dcterms:created>
  <dc:creator>user</dc:creator>
  <dc:description/>
  <cp:keywords/>
  <dc:language>en-US</dc:language>
  <cp:lastModifiedBy>Tachang</cp:lastModifiedBy>
  <cp:lastPrinted>2015-11-03T16:08:00Z</cp:lastPrinted>
  <dcterms:modified xsi:type="dcterms:W3CDTF">2015-11-09T06:48:00Z</dcterms:modified>
  <cp:revision>24</cp:revision>
  <dc:subject/>
  <dc:title>      ป้ายที่ต้องเสียภาษี</dc:title>
</cp:coreProperties>
</file>